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441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i/>
          <w:i/>
          <w:sz w:val="24"/>
          <w:szCs w:val="16"/>
          <w:lang w:val="en-US" w:eastAsia="en-US"/>
        </w:rPr>
      </w:pPr>
      <w:r>
        <w:rPr>
          <w:b w:val="false"/>
          <w:i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29.01 .2013 года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 xml:space="preserve">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адрес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дернизация системы уличного осв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г. №131-ФЗ «Об  общих принципах организации местного самоуправления в Российской Федерации», Уставом Кусин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Кусин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муниципальную адресную программу «Модернизация системы уличного освещения на территории Кусинского городского поселения Кусинского муниципального района Челябинской области»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править данное Решение Совета депутатов Кусинского городского поселения Главе Кусинского городского поселения для подписания и обнародов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Решение вступает в силу с момента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усинского городского поселения                                А.М. Лап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ю                                                                                                                                                                                                                                                              Совета депутатов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3    от «29» января 2013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АДРЕСНАЯ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МОДЕРНИЗАЦИЯ СИСТЕМЫ УЛИЧНОГО ОСВЕЩЕНИЯ НА ТЕРРИТОРИИ КУСИНСКОГО ГОРОДСКОГО ПОСЕЛЕНИЯ КУСИНСКОГО МУНИЦИПАЛЬНОГО РАЙОНА ЧЕЛЯБИН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АДРЕС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ДЕРНИЗАЦИЯ СИСТЕМЫ УЛИЧНОГО ОСВЕЩЕНИЯ НА ТЕРРИТОРИИ КУСИНСКОГО ГОРОДСКОГО ПОСЕЛЕНИЯ КУСИНСКОГО МУНИЦИПАЛЬНОГО РАЙОНА ЧЕЛЯБИН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 Анализ ситуации и обоснование целей и задач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. Оценка и анализ исходной ситуации, обоснование необходимости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программно-целевой проработки проблемы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/>
        <w:t>Настоящая программа разработана исходя из требований Федерального закона «Об общих принципах организации местного самоуправления в Российской Федерации», СНиП РФ 23-05-95 «Естественное и искусственное освещение» 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грамма подготовлена на основе анализа существующего технического состояния и уровня физического износа сетей уличного освещения и сформирована с учетом анализа потребности в выполнении ремонтных работ на объектах уличного освещения и строительства новых сетей уличного освещения.</w:t>
      </w:r>
    </w:p>
    <w:p>
      <w:pPr>
        <w:pStyle w:val="Normal"/>
        <w:ind w:firstLine="708"/>
        <w:jc w:val="both"/>
        <w:rPr/>
      </w:pPr>
      <w:r>
        <w:rPr/>
        <w:t>На сегодняшний день в систему уличного освещения Кусинского городского  поселения входит 10 пунктов управления уличным освещением, около 550 светильников и более 30 км  провода.</w:t>
      </w:r>
    </w:p>
    <w:p>
      <w:pPr>
        <w:pStyle w:val="Normal"/>
        <w:ind w:firstLine="709"/>
        <w:jc w:val="both"/>
        <w:rPr/>
      </w:pPr>
      <w:r>
        <w:rPr/>
        <w:t>В 2011 году на проведение строительства, ремонта и обслуживание сетей уличного освещения было затрачено более 1200,0 тыс. рублей. Несмотря на это уличное освещение на территории поселения не удовлетворяет современным требованиям по уровню освещенности и энергоэффективности. Большая часть уличного освещения осуществляется устаревшими светильниками, имеющими низкий КПД, и в большинстве случаев, выработавшими свой ресурс. Используемые в этих светильниках ртутные лампы (ДРЛ) могут являться источником загрязнения окружающей среды при разгерметизации в условиях эксплуатации и при транспортировке. Большой физический износ сетей уличного освещения  требует больших затрат на эксплуатацию. Из-за сильной изношенности проводов происходят большие потери по мощностным характеристикам. В результате проведенного анализа сформирован перечень объектов уличного освещения подлежащих модернизации (Приложение №1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2. Цели программы, основные задачи и мероприятия программы</w:t>
      </w:r>
    </w:p>
    <w:p>
      <w:pPr>
        <w:pStyle w:val="Normal"/>
        <w:ind w:firstLine="709"/>
        <w:jc w:val="both"/>
        <w:rPr/>
      </w:pPr>
      <w:r>
        <w:rPr/>
        <w:t>Цель программы: повышение надежности работы осветительных установок, улучшение эффективности и энергоэкономичности установок, снижение затрат на освещение.</w:t>
      </w:r>
    </w:p>
    <w:p>
      <w:pPr>
        <w:pStyle w:val="Normal"/>
        <w:ind w:firstLine="708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>- экономия потребляемой электроэнергии;</w:t>
      </w:r>
    </w:p>
    <w:p>
      <w:pPr>
        <w:pStyle w:val="Normal"/>
        <w:jc w:val="both"/>
        <w:rPr/>
      </w:pPr>
      <w:r>
        <w:rPr/>
        <w:t>- снижение расходов на эксплуатацию объектов уличного освещения;</w:t>
      </w:r>
    </w:p>
    <w:p>
      <w:pPr>
        <w:pStyle w:val="Normal"/>
        <w:jc w:val="both"/>
        <w:rPr/>
      </w:pPr>
      <w:r>
        <w:rPr/>
        <w:t>- высвобождение дополнительной электрической мощности;</w:t>
      </w:r>
    </w:p>
    <w:p>
      <w:pPr>
        <w:pStyle w:val="Normal"/>
        <w:jc w:val="both"/>
        <w:rPr/>
      </w:pPr>
      <w:r>
        <w:rPr/>
        <w:t>- повышение  комфортности и безопасности ж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3. Сроки реализации</w:t>
      </w:r>
    </w:p>
    <w:p>
      <w:pPr>
        <w:pStyle w:val="Normal"/>
        <w:ind w:firstLine="708"/>
        <w:rPr/>
      </w:pPr>
      <w:r>
        <w:rPr/>
        <w:t>Сроки реализации программы 2013-2015 годы.</w:t>
      </w:r>
    </w:p>
    <w:p>
      <w:pPr>
        <w:pStyle w:val="Normal"/>
        <w:jc w:val="center"/>
        <w:rPr/>
      </w:pPr>
      <w:r>
        <w:rPr>
          <w:b/>
        </w:rPr>
        <w:t>Раздел 2. Обоснование объема средств на реализацию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 планируемые показатели выполн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Обоснование объема средств на реализацию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требность в финансовых средствах на проведение модернизации уличного освещения определена согласно коммерческих предложений Инвестирующих организаций  и примерных смет на проведение строительства и ремонта. </w:t>
      </w:r>
    </w:p>
    <w:p>
      <w:pPr>
        <w:pStyle w:val="Normal"/>
        <w:ind w:firstLine="708"/>
        <w:jc w:val="both"/>
        <w:rPr/>
      </w:pPr>
      <w:r>
        <w:rPr/>
        <w:t>Общий объем финансовых средств по программе определен с учетом софинансирования из местного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инансирование мероприятий программы за счет бюджетных средств осуществляется через государственного заказчика программы – Министерство строительства, инфраструктуры и дорожного хозяйства Челябин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ъёмы финансирования Программы подлежат ежегодной корректировке с учетом возможностей бюджетов разных уровн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м финансовых средств необходимый на реализацию мероприятий программы по объектам модернизации приведен в приложении 2.</w:t>
      </w:r>
    </w:p>
    <w:p>
      <w:pPr>
        <w:pStyle w:val="Normal"/>
        <w:ind w:firstLine="708"/>
        <w:jc w:val="both"/>
        <w:rPr/>
      </w:pPr>
      <w:r>
        <w:rPr/>
        <w:t>Потребность в финансовых средствах по источникам финансирования программы приведена в приложении 3.</w:t>
      </w:r>
    </w:p>
    <w:p>
      <w:pPr>
        <w:pStyle w:val="Normal"/>
        <w:ind w:firstLine="708"/>
        <w:jc w:val="both"/>
        <w:rPr/>
      </w:pPr>
      <w:r>
        <w:rPr/>
        <w:t>В приложении 4 отображен перечень объектов уличного освещения на территории Кусинского городского поселения, подлежащих модернизации  по годам 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2.  Планируемые показатели выполнения программы</w:t>
      </w:r>
    </w:p>
    <w:p>
      <w:pPr>
        <w:pStyle w:val="Normal"/>
        <w:rPr/>
      </w:pPr>
      <w:r>
        <w:rPr/>
        <w:t>1) Повысить надежность работы системы уличного освещения.</w:t>
      </w:r>
    </w:p>
    <w:p>
      <w:pPr>
        <w:pStyle w:val="Normal"/>
        <w:rPr/>
      </w:pPr>
      <w:r>
        <w:rPr/>
        <w:t>2) Снизить потребление электроэнергии.</w:t>
      </w:r>
    </w:p>
    <w:p>
      <w:pPr>
        <w:pStyle w:val="Normal"/>
        <w:rPr/>
      </w:pPr>
      <w:r>
        <w:rPr/>
        <w:t>3) Снизить расходы на эксплуатацию объектов уличного освещения.</w:t>
      </w:r>
    </w:p>
    <w:p>
      <w:pPr>
        <w:pStyle w:val="Normal"/>
        <w:rPr/>
      </w:pPr>
      <w:r>
        <w:rPr/>
        <w:t>4) Улучшение комфортности и безопасности ж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Система организации выполнения программы.</w:t>
      </w:r>
    </w:p>
    <w:p>
      <w:pPr>
        <w:pStyle w:val="Normal"/>
        <w:jc w:val="both"/>
        <w:rPr/>
      </w:pPr>
      <w:r>
        <w:rPr/>
        <w:t>3.1. Система организации выполнения программы включает в себя следующие этапы:</w:t>
      </w:r>
    </w:p>
    <w:p>
      <w:pPr>
        <w:pStyle w:val="Normal"/>
        <w:jc w:val="both"/>
        <w:rPr/>
      </w:pPr>
      <w:r>
        <w:rPr/>
        <w:t>- планирование и корректировка ежегодного плана работ;</w:t>
      </w:r>
    </w:p>
    <w:p>
      <w:pPr>
        <w:pStyle w:val="Normal"/>
        <w:jc w:val="both"/>
        <w:rPr/>
      </w:pPr>
      <w:r>
        <w:rPr/>
        <w:t>- заключение договоров на проведение строительства и ремонта и утверждение смет на проведение работ;</w:t>
      </w:r>
    </w:p>
    <w:p>
      <w:pPr>
        <w:pStyle w:val="Normal"/>
        <w:jc w:val="both"/>
        <w:rPr/>
      </w:pPr>
      <w:r>
        <w:rPr/>
        <w:t>- выполнение работ;</w:t>
      </w:r>
    </w:p>
    <w:p>
      <w:pPr>
        <w:pStyle w:val="Normal"/>
        <w:jc w:val="both"/>
        <w:rPr/>
      </w:pPr>
      <w:r>
        <w:rPr/>
        <w:t>- контроль за ходом работ и приемка в эксплуатацию объектов после строительства и ремонта;</w:t>
      </w:r>
    </w:p>
    <w:p>
      <w:pPr>
        <w:pStyle w:val="Normal"/>
        <w:jc w:val="both"/>
        <w:rPr/>
      </w:pPr>
      <w:r>
        <w:rPr/>
        <w:t>- отчетность о выполнении ремонта.</w:t>
      </w:r>
    </w:p>
    <w:p>
      <w:pPr>
        <w:pStyle w:val="Normal"/>
        <w:jc w:val="both"/>
        <w:rPr/>
      </w:pPr>
      <w:r>
        <w:rPr/>
        <w:t>3.2. Сметы на проведение работ согласовываются в администрации городского  поселения.</w:t>
      </w:r>
    </w:p>
    <w:p>
      <w:pPr>
        <w:pStyle w:val="Normal"/>
        <w:jc w:val="both"/>
        <w:rPr/>
      </w:pPr>
      <w:r>
        <w:rPr/>
        <w:t>3.3. Технический надзор за работами по модернизации осуществляет представитель сетевой организации (по согласованию).</w:t>
      </w:r>
    </w:p>
    <w:p>
      <w:pPr>
        <w:pStyle w:val="Normal"/>
        <w:jc w:val="both"/>
        <w:rPr/>
      </w:pPr>
      <w:r>
        <w:rPr/>
        <w:t>3.5. Приемка в эксплуатацию объектов после строительства и ремонта производится комиссией в составе представителей администрации и сетевых организаций (по согласованию).</w:t>
      </w:r>
    </w:p>
    <w:p>
      <w:pPr>
        <w:pStyle w:val="Normal"/>
        <w:jc w:val="both"/>
        <w:rPr/>
      </w:pPr>
      <w:r>
        <w:rPr/>
        <w:t>3.6. Акт приемки работ подписывается в администрации поселения.</w:t>
      </w:r>
    </w:p>
    <w:p>
      <w:pPr>
        <w:pStyle w:val="Normal"/>
        <w:jc w:val="both"/>
        <w:rPr/>
      </w:pPr>
      <w:r>
        <w:rPr/>
        <w:t>3.7. Результаты проведенных ремонтов отражаются в технических паспортах объ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остав, полномочия и функции участников программы.</w:t>
      </w:r>
    </w:p>
    <w:p>
      <w:pPr>
        <w:pStyle w:val="Normal"/>
        <w:jc w:val="both"/>
        <w:rPr/>
      </w:pPr>
      <w:r>
        <w:rPr/>
        <w:t>4.1. В реализации программы принимают участие администрация Кусинского городского поселения и сетевая организация.</w:t>
      </w:r>
    </w:p>
    <w:p>
      <w:pPr>
        <w:pStyle w:val="Normal"/>
        <w:jc w:val="both"/>
        <w:rPr/>
      </w:pPr>
      <w:r>
        <w:rPr/>
        <w:t>4.2. Представителем заказчика является заместитель Главы администрации Кусинского городского поселения Кусинского муниципального района Челябинской области.</w:t>
      </w:r>
    </w:p>
    <w:p>
      <w:pPr>
        <w:pStyle w:val="Normal"/>
        <w:jc w:val="both"/>
        <w:rPr/>
      </w:pPr>
      <w:r>
        <w:rPr/>
        <w:t>4.3. Полномочия и функции представителя заказчика:</w:t>
      </w:r>
    </w:p>
    <w:p>
      <w:pPr>
        <w:pStyle w:val="Normal"/>
        <w:jc w:val="both"/>
        <w:rPr/>
      </w:pPr>
      <w:r>
        <w:rPr/>
        <w:t>- готовит предложения о своевременном проведении конкурсных процедур для определения подрядчика;</w:t>
      </w:r>
    </w:p>
    <w:p>
      <w:pPr>
        <w:pStyle w:val="Normal"/>
        <w:jc w:val="both"/>
        <w:rPr/>
      </w:pPr>
      <w:r>
        <w:rPr/>
        <w:t>- оперативное управление реализацией программы;</w:t>
      </w:r>
    </w:p>
    <w:p>
      <w:pPr>
        <w:pStyle w:val="Normal"/>
        <w:jc w:val="both"/>
        <w:rPr/>
      </w:pPr>
      <w:r>
        <w:rPr/>
        <w:t>- подготовка предложений по корректировке адресной программы и финансовых средств в бюджете поселения на очередной год;</w:t>
      </w:r>
    </w:p>
    <w:p>
      <w:pPr>
        <w:pStyle w:val="Normal"/>
        <w:jc w:val="both"/>
        <w:rPr/>
      </w:pPr>
      <w:r>
        <w:rPr/>
        <w:t>- обеспечение эффективного использования выделенных финансовых средств;</w:t>
      </w:r>
    </w:p>
    <w:p>
      <w:pPr>
        <w:pStyle w:val="Normal"/>
        <w:jc w:val="both"/>
        <w:rPr/>
      </w:pPr>
      <w:r>
        <w:rPr/>
        <w:t>- осуществление контроля за производимыми работами;</w:t>
      </w:r>
    </w:p>
    <w:p>
      <w:pPr>
        <w:pStyle w:val="Normal"/>
        <w:jc w:val="both"/>
        <w:rPr/>
      </w:pPr>
      <w:r>
        <w:rPr/>
        <w:t>- участие в приемке в эксплуатацию после окончания работ;</w:t>
      </w:r>
    </w:p>
    <w:p>
      <w:pPr>
        <w:pStyle w:val="Normal"/>
        <w:jc w:val="both"/>
        <w:rPr/>
      </w:pPr>
      <w:r>
        <w:rPr/>
        <w:t>4.4. Полномочия и функции сетевых организаций:</w:t>
      </w:r>
    </w:p>
    <w:p>
      <w:pPr>
        <w:pStyle w:val="Normal"/>
        <w:jc w:val="both"/>
        <w:rPr/>
      </w:pPr>
      <w:r>
        <w:rPr/>
        <w:t>- согласование проектных решений;</w:t>
      </w:r>
    </w:p>
    <w:p>
      <w:pPr>
        <w:pStyle w:val="Normal"/>
        <w:jc w:val="both"/>
        <w:rPr/>
      </w:pPr>
      <w:r>
        <w:rPr/>
        <w:t>- участие в приемке выполненных работ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 Система организации контроля за реализацией мероприятий программы</w:t>
      </w:r>
    </w:p>
    <w:p>
      <w:pPr>
        <w:pStyle w:val="Normal"/>
        <w:rPr/>
      </w:pPr>
      <w:r>
        <w:rPr/>
        <w:t>Администрация Кусинского городского поселения:</w:t>
      </w:r>
    </w:p>
    <w:p>
      <w:pPr>
        <w:pStyle w:val="Normal"/>
        <w:rPr/>
      </w:pPr>
      <w:r>
        <w:rPr/>
        <w:t>- принимает решение о распределении средств в пределах установленных бюджетом поселения;</w:t>
      </w:r>
    </w:p>
    <w:p>
      <w:pPr>
        <w:pStyle w:val="Normal"/>
        <w:rPr/>
      </w:pPr>
      <w:r>
        <w:rPr/>
        <w:t>- согласовывает сметы на проведение работ;</w:t>
      </w:r>
    </w:p>
    <w:p>
      <w:pPr>
        <w:pStyle w:val="Normal"/>
        <w:rPr/>
      </w:pPr>
      <w:r>
        <w:rPr/>
        <w:t>- принимает выполненные работы по форме КС-2 и КС-3;</w:t>
      </w:r>
    </w:p>
    <w:p>
      <w:pPr>
        <w:pStyle w:val="Normal"/>
        <w:rPr/>
      </w:pPr>
      <w:r>
        <w:rPr/>
        <w:t>Сетевая организация:</w:t>
      </w:r>
    </w:p>
    <w:p>
      <w:pPr>
        <w:pStyle w:val="Normal"/>
        <w:rPr/>
      </w:pPr>
      <w:r>
        <w:rPr/>
        <w:t>- принимает совместно с администрацией выполненные работы (по согласовани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 МУНИЦИПАЛЬНОЙ АДРЕС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адрес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дернизация системы уличного освещения на территории Кусинского городского поселения Кусинского муниципального района Челябинской 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7483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дрес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ернизация системы уличного освещения на территории Кусинского поселения Кусинского муниципального района Челябинской области» (далее - Программа)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«Об общих принципах организации местного самоуправления в Российской Федерации» №131-ФЗ, Федеральный закон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СНиП РФ 23-05-95 «Естественное и искусственное освещение»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оды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работы осветительных установок, улучшение эффективности и энергоэкономичности установок, снижение затрат на освещение, улучшение комфортности и безопасности жителей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я потребляемой электроэнерги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асходов на эксплуатацию объектов уличного освещения;</w:t>
            </w:r>
          </w:p>
          <w:p>
            <w:pPr>
              <w:pStyle w:val="Normal"/>
              <w:rPr/>
            </w:pPr>
            <w:r>
              <w:rPr/>
              <w:t>- высвобождение дополнительной электрической мощности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программы- 3210,0 тыс.руб.</w:t>
            </w:r>
          </w:p>
          <w:p>
            <w:pPr>
              <w:pStyle w:val="Normal"/>
              <w:jc w:val="center"/>
              <w:rPr/>
            </w:pPr>
            <w:r>
              <w:rPr/>
              <w:t>2013 г. - 840,0 тыс.руб.,</w:t>
            </w:r>
          </w:p>
          <w:p>
            <w:pPr>
              <w:pStyle w:val="Normal"/>
              <w:jc w:val="center"/>
              <w:rPr/>
            </w:pPr>
            <w:r>
              <w:rPr/>
              <w:t>2014 г. - 930,0 тыс.руб.,  ?</w:t>
            </w:r>
          </w:p>
          <w:p>
            <w:pPr>
              <w:pStyle w:val="Normal"/>
              <w:jc w:val="center"/>
              <w:rPr/>
            </w:pPr>
            <w:r>
              <w:rPr/>
              <w:t>2015 г. - 810,0 тыс.руб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показатели выполнения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сить надежность работы системы уличного освещ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изить потребление электроэнерг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изить расходы на эксплуатацию объектов уличного освещения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синского городского поселения Кусинского муниципального района Челябинской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заказчика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усинского городского поселения Кусинского муниципального района Челябинской 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исполнитель и участник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  <w:t>-Администрация Кусинского городского поселения;</w:t>
            </w:r>
          </w:p>
          <w:p>
            <w:pPr>
              <w:pStyle w:val="Normal"/>
              <w:rPr/>
            </w:pPr>
            <w:r>
              <w:rPr/>
              <w:t>- Сетевая организация;</w:t>
            </w:r>
          </w:p>
          <w:p>
            <w:pPr>
              <w:pStyle w:val="Normal"/>
              <w:rPr/>
            </w:pPr>
            <w:r>
              <w:rPr/>
              <w:t>Участники программы:</w:t>
            </w:r>
          </w:p>
          <w:p>
            <w:pPr>
              <w:pStyle w:val="Normal"/>
              <w:rPr/>
            </w:pPr>
            <w:r>
              <w:rPr/>
              <w:t>- муниципальное образование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должность, номер телефона руководителя, представителя заказчик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усинского городского поселения Кусинского муниципального района Челябинской области Лаптев Анатолий Милентьевич, т. (35154) 3-50-02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Кусинского городского поселения Кусинского муниципального района Челябинской области Чистяков Алексей Викторович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синского городского поселения:</w:t>
            </w:r>
          </w:p>
          <w:p>
            <w:pPr>
              <w:pStyle w:val="Normal"/>
              <w:rPr/>
            </w:pPr>
            <w:r>
              <w:rPr/>
              <w:t>- принимает решение о распределении средств;</w:t>
            </w:r>
          </w:p>
          <w:p>
            <w:pPr>
              <w:pStyle w:val="Normal"/>
              <w:rPr/>
            </w:pPr>
            <w:r>
              <w:rPr/>
              <w:t>- согласовывает сметы на проведение работ;</w:t>
            </w:r>
          </w:p>
          <w:p>
            <w:pPr>
              <w:pStyle w:val="Normal"/>
              <w:rPr/>
            </w:pPr>
            <w:r>
              <w:rPr/>
              <w:t>- принимает выполненные работы по форме КС-2 и КС-3;</w:t>
            </w:r>
          </w:p>
          <w:p>
            <w:pPr>
              <w:pStyle w:val="Normal"/>
              <w:rPr/>
            </w:pPr>
            <w:r>
              <w:rPr/>
              <w:t>Сетевая организация:</w:t>
            </w:r>
          </w:p>
          <w:p>
            <w:pPr>
              <w:pStyle w:val="Normal"/>
              <w:rPr/>
            </w:pPr>
            <w:r>
              <w:rPr/>
              <w:t>- принимает совместно с администрацией выполненные работы (по согласованию)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усинского город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ОВ УЛИЧНОГО ОСВЕЩЕНИЯ НА ТЕРРИТОРИИ КУСИНСКОГО  ГОРОДСКОГО ПОСЕЛЕНИЯ, ПОДЛЕЖАЩИХ МОДЕРНИЗ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59"/>
        <w:gridCol w:w="3173"/>
        <w:gridCol w:w="348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местонахождение объект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рабо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ндроновых, 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центрального диспетчерского пунк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уворова, Свобод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ункта управления уличным освещением, замена 600 м провода на СИП, замена 16 светильник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 Интернационала, Свобод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ункта управления уличным освещением, замена 100 м провода на СИП, замена 14 светильник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Машиностроителе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ункта управления уличным освещением,  замена 5 светильник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це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, строительство линии уличного освещения длиной 1200 м с установкой 24 светильник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ункта управления уличным освещением, замена 400 м провода на СИП, замена 12 светильник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Свердлов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, строительство линии уличного освещения длиной 1800 м с установкой 26 светильник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Лени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ункта управления уличным освещением, замена 150 м провода на СИП, замена 5 светильник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импийска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ункта управления уличным освещением, замена 1500 м провода на СИП, замена 30 светильник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ункта управления уличным освещением, замена 150 м провода на СИП, замена 5 светильник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бнова, Ленинградска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ункта управления уличным освещением, замена 800 м провода на СИП, замена 16 светильник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кабрист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ункта управления уличным освещением, замена 800 м провода на СИП, замена 16 светильник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артак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ункта управления уличным освещением, замена 800 м провода на СИП, замена 16 светильник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ункта управления уличным освещением, замена 800 м провода на СИП, замена 12 светильник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ункта управления уличным освещением, замена 600 м провода на СИП, замена 12 светильник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 Интернационал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ункта управления уличным освещением, замена 400 м провода на СИП, замена 10 светильник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вд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, замена 500 м провода на СИП, замена 12 светильников.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красова, ул 8 Март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, замена 800 м провода на СИП, замена 16 светильников.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, замена 500 м провода на СИП, замена 12 светильников.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НАНСОВЫХ СРЕДСТВ НЕОБХОДИМЫЙ НА РЕАЛИЗАЦИЮ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ЕРОПРИЯТИЙ ПРОГРАММЫ ПО ОБЪЕКТАМ МОДЕРНИЗ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267"/>
        <w:gridCol w:w="149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траты на модернизацию, тыс.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, ул. Андроновых, 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, ул. Суворова, Своб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, ул. 3 Интернационала, Своб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, пл. Машиностроите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, ул. Герце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, ул. Ленинградск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уса, ул. Гагарина, Свердлов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уса, ул. Олимпийск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, пл. Лени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, ул. Бубнова, Ленинградск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, ул. Декабрис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уса, ул. Спарта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уса, ул. Лени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уса, ул. Мир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уса, ул. Советска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, ул. 3 Интернациона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. Куса, ул. Прав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. Куса, ул. Некрасова, ул. 8 Мар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. Куса, ул. Калини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ТРЕБ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ФИНАНСОВЫХ СРЕДСТВАХ ПО ИСТОЧНИКАМ ФИНАНСИРОВАНИЯ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89"/>
        <w:gridCol w:w="1502"/>
        <w:gridCol w:w="1616"/>
        <w:gridCol w:w="1614"/>
        <w:gridCol w:w="1627"/>
      </w:tblGrid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г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бюдж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й источник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8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ОВ УЛИЧНОГО ОСВЕЩЕНИЯ НА ТЕРРИТОРИИ КУСИНСКОГО ГОРОДСКОГО ПОСЕЛЕНИЯ, ПОДЛЕЖАЩИХ МОДЕРНИЗ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ГОДАМ РЕАЛИЗАЦИИ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59"/>
        <w:gridCol w:w="3173"/>
        <w:gridCol w:w="348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местонахождение объект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работ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ндроновых, 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центрального диспетчерского пунк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уворова, Свобод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ункта управления уличным освещением, замена 600 м провода на СИП, замена 16 светильник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 Интернационала, Свобод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ункта управления уличным освещением, замена 100 м провода на СИП, замена 14 светильник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Машиностроителе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ункта управления уличным освещением,  замена 5 светильник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це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, строительство линии уличного освещения длиной 1200 м с установкой 24 светильник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ункта управления уличным освещением, замена 400 м провода на СИП, замена 12 светильник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Свердлов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, строительство линии уличного освещения длиной 1800 м с установкой 26 светильников.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Лени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ункта управления уличным освещением, замена 150 м провода на СИП, замена 5 светильник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импийска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ункта управления уличным освещением, замена 1500 м провода на СИП, замена 30 светильник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ункта управления уличным освещением, замена 150 м провода на СИП, замена 5 светильник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бнова, Ленинградска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ункта управления уличным освещением, замена 800 м провода на СИП, замена 16 светильник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кабрист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ункта управления уличным освещением, замена 800 м провода на СИП, замена 16 светильник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артак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ункта управления уличным освещением, замена 800 м провода на СИП, замена 16 светильник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ункта управления уличным освещением, замена 800 м провода на СИП, замена 12 светильник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ункта управления уличным освещением, замена 600 м провода на СИП, замена 12 светильник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 Интернационал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ункта управления уличным освещением, замена 400 м провода на СИП, замена 10 светильник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вд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, замена 500 м провода на СИП, замена 12 светильников.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красова, ул 8 Март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, замена 800 м провода на СИП, замена 16 светильников.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, замена 500 м провода на СИП, замена 12 светильников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усинского городского поселения                                                          А.М.Лаптев</w:t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40:00Z</dcterms:created>
  <dc:creator>user</dc:creator>
  <dc:description/>
  <cp:keywords/>
  <dc:language>en-US</dc:language>
  <cp:lastModifiedBy>User</cp:lastModifiedBy>
  <cp:lastPrinted>2013-01-29T14:49:00Z</cp:lastPrinted>
  <dcterms:modified xsi:type="dcterms:W3CDTF">2013-01-29T08:52:00Z</dcterms:modified>
  <cp:revision>16</cp:revision>
  <dc:subject/>
  <dc:title> </dc:title>
</cp:coreProperties>
</file>